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Г.И.В., заявителя Д.А.О., представителя заявителя Д.Т.Ю. – И.Е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1.2021 г. по жалобе представителя доверителя Д.Т.Ю. – И.Е.Д., доверителя Д.А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И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6.10.2021 г. в АПМО поступила вышеуказанная жалоба в отношении адвоката Г.И.В., в которой заявитель сообщает, что 20.09.2021 г. адвокат явился в судебное заседание М. областного суда, пояснив, что действует в интересах Д.Т.Ю. (у которой был представитель – И.Е.Д.) по просьбе одного из соучередителей ООО «Х». В течение времени ожидания начала судебного заседания адвокат уговаривал заявителя признать доводы жалобы противоположной стороны. Перед началом судебного разбирательства адвокат вручил ходатайство об отложении судебного заседания, в котором фактически признал исковые требования. Адвокат действовал в интересах противоположной сторо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тложении судебного засе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сса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государственной регистрации пра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Первого кассационного суда от 15.07.2021 г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Д.Т.Ю. представителю И.Е.Д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заявителя и адвока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заявитель И.Е.Д. поддержала доводы жалобы, на вопросы членов Комиссии пояснила, что ей ничего неизвестно о том, что 23.09.2021 г. Д.Т.Ю. отозвала выданную ей довереннос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.А.О. пояснил, что у него не было соглашения с адвокатом Г.И.В., юридическую помощь ему адвокат не оказывал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23.09.2021 г. Д.Т.Ю. отозвала доверенность у И.Е.Д. и она не может обращаться с жалобой в интересах И.Е.Д., действует в интересах ответчика Д.А.О. Обвинения, выдвинутые заявителем, носят голословный характер, адвокат не заявлял ходатайства, о котором сообщает И.Е.Д. и в материалах дела оно отсутствует. С участием адвоката состоялось одно судебное заседание 20.09.2021 г., об отказе от супружеской доли ходатайство не заявлялось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Д.Т.Ю. адвокату Г.И.В.;</w:t>
      </w:r>
    </w:p>
    <w:p>
      <w:pPr>
        <w:pStyle w:val="Normal"/>
        <w:jc w:val="both"/>
        <w:rPr/>
      </w:pPr>
      <w:r>
        <w:rPr>
          <w:szCs w:val="24"/>
        </w:rPr>
        <w:t>- распоряжения от 23.09.2021 г. об отмене доверенности, выданной И.Е.Д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знакомлении с материалами гражданск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6.10.2021 г. заявитель И.Е.Д. обратилась с жалобой на действия адвоката Г.И.В. Жалоба подана в интересах Д.Т.Ю. на основании доверенности от 23.03.2021 г. В заседании Комиссии установлено, что данная доверенность отменена Д.Т.Ю. за месяц до поступления жалобы в АПМО – 23.09.2021 г. Таким образом, у заявителя И.Е.Д. отсутствовали правовые основания на совершение действий от имени Д.Т.Ю. С самостоятельной жалобой на действия адвоката Д.Т.Ю. не обращалась.</w:t>
      </w:r>
    </w:p>
    <w:p>
      <w:pPr>
        <w:pStyle w:val="Normal"/>
        <w:jc w:val="both"/>
        <w:rPr/>
      </w:pPr>
      <w:r>
        <w:rPr>
          <w:szCs w:val="24"/>
        </w:rPr>
        <w:tab/>
        <w:t>Как следует из доводов жалобы, адвокат представлял в судебном заседании интересы Д.Т.Ю. В своих письменных объяснениях адвокат также указывает, что у него имеется соглашение с третьим лицом на представление интересов Д.Т.Ю. Интересы Д.А.О. адвокат не представлял, соглашение с ним отсутствует. Д.А.О. в заседании Комиссии подтвердил, что соглашение с адвокатом он не заключал.</w:t>
      </w:r>
    </w:p>
    <w:p>
      <w:pPr>
        <w:pStyle w:val="Normal"/>
        <w:jc w:val="both"/>
        <w:rPr/>
      </w:pPr>
      <w:r>
        <w:rPr>
          <w:szCs w:val="24"/>
        </w:rPr>
        <w:tab/>
        <w:t>Таким образом, Д.А.О., в силу ст.6.1 Кодекса профессиональной этики адвоката (далее – КПЭА), не является доверителем адвоката Г.И.В. У заявителя И.Е.Д. отсутствовали правовые основания на обращение с жалобой, поскольку с 23.09.2021 г. она не является поверенным Д.Т.Ю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илу пп.1 п.1, п.4 ст.20 КПЭА, поводом для возбуждения дисциплинарного производства является </w:t>
      </w:r>
      <w:r>
        <w:rPr>
          <w:szCs w:val="24"/>
          <w:shd w:fill="FFFFFF" w:val="clear"/>
        </w:rPr>
        <w:t>жалоба, поданная в адвокатскую палату другим адвокатом, доверителем адвоката или его законным представителем. Иные обращения не могут являться допустимым поводом для возбуждения дисциплинарного производства в отношении адвоката.</w:t>
      </w:r>
    </w:p>
    <w:p>
      <w:pPr>
        <w:pStyle w:val="Style25"/>
        <w:jc w:val="both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Комиссия приходит к выводу </w:t>
      </w:r>
      <w:r>
        <w:rPr>
          <w:rFonts w:cs="Times New Roman" w:ascii="Times New Roman" w:hAnsi="Times New Roman"/>
          <w:sz w:val="24"/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прекращения дисциплинарного производства в отношении адвоката Г.И.В., возбужденного по жалобе Д.А.О. и представителя Д.Т.Ю. – И.Е.Д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13:00Z</dcterms:created>
  <dc:creator>Александр Никифоров</dc:creator>
  <dc:description/>
  <cp:keywords/>
  <dc:language>en-US</dc:language>
  <cp:lastModifiedBy>e.bunyashina</cp:lastModifiedBy>
  <cp:lastPrinted>2021-12-09T11:01:00Z</cp:lastPrinted>
  <dcterms:modified xsi:type="dcterms:W3CDTF">2022-03-18T09:17:00Z</dcterms:modified>
  <cp:revision>4</cp:revision>
  <dc:subject/>
  <dc:title>ЗАКЛЮЧЕНИЕ  КВАЛИФИКАЦИОННОЙ КОМИССИИ</dc:title>
</cp:coreProperties>
</file>